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10" w:firstLine="699"/>
        <w:jc w:val="both"/>
        <w:rPr/>
      </w:pPr>
      <w:r>
        <w:rPr>
          <w:rFonts w:cs="Times New Roman" w:ascii="Times New Roman" w:hAnsi="Times New Roman"/>
          <w:b/>
          <w:bCs/>
          <w:caps/>
          <w:color w:val="000000"/>
          <w:spacing w:val="4"/>
          <w:sz w:val="28"/>
          <w:szCs w:val="28"/>
        </w:rPr>
        <w:t>1. Въведение</w:t>
      </w:r>
    </w:p>
    <w:p>
      <w:pPr>
        <w:pStyle w:val="Normal"/>
        <w:shd w:fill="FFFFFF" w:val="clear"/>
        <w:spacing w:lineRule="exact" w:line="312"/>
        <w:ind w:left="374" w:hanging="0"/>
        <w:jc w:val="both"/>
        <w:rPr>
          <w:rFonts w:ascii="Times New Roman" w:hAnsi="Times New Roman" w:cs="Times New Roman"/>
          <w:sz w:val="28"/>
          <w:szCs w:val="28"/>
        </w:rPr>
      </w:pPr>
      <w:r>
        <w:rPr>
          <w:rFonts w:cs="Times New Roman" w:ascii="Times New Roman" w:hAnsi="Times New Roman"/>
          <w:bCs/>
          <w:color w:val="000000"/>
          <w:spacing w:val="4"/>
          <w:sz w:val="28"/>
          <w:szCs w:val="28"/>
        </w:rPr>
        <w:t xml:space="preserve">1.1 </w:t>
      </w:r>
      <w:r>
        <w:rPr>
          <w:rFonts w:cs="Times New Roman" w:ascii="Times New Roman" w:hAnsi="Times New Roman"/>
          <w:b/>
          <w:bCs/>
          <w:color w:val="000000"/>
          <w:spacing w:val="4"/>
          <w:sz w:val="28"/>
          <w:szCs w:val="28"/>
        </w:rPr>
        <w:t>Наименование на специалността</w:t>
      </w:r>
      <w:r>
        <w:rPr>
          <w:rFonts w:cs="Times New Roman" w:ascii="Times New Roman" w:hAnsi="Times New Roman"/>
          <w:bCs/>
          <w:color w:val="000000"/>
          <w:spacing w:val="4"/>
          <w:sz w:val="28"/>
          <w:szCs w:val="28"/>
        </w:rPr>
        <w:t xml:space="preserve"> - </w:t>
      </w:r>
      <w:r>
        <w:rPr>
          <w:rFonts w:cs="Times New Roman" w:ascii="Times New Roman" w:hAnsi="Times New Roman"/>
          <w:sz w:val="28"/>
          <w:szCs w:val="28"/>
        </w:rPr>
        <w:t>“ Токсикология”</w:t>
      </w:r>
    </w:p>
    <w:p>
      <w:pPr>
        <w:pStyle w:val="Normal"/>
        <w:shd w:fill="FFFFFF" w:val="clear"/>
        <w:spacing w:lineRule="exact" w:line="312"/>
        <w:ind w:left="374" w:hanging="0"/>
        <w:jc w:val="both"/>
        <w:rPr/>
      </w:pPr>
      <w:r>
        <w:rPr>
          <w:rFonts w:cs="Times New Roman" w:ascii="Times New Roman" w:hAnsi="Times New Roman"/>
          <w:bCs/>
          <w:color w:val="000000"/>
          <w:spacing w:val="4"/>
          <w:sz w:val="28"/>
          <w:szCs w:val="28"/>
        </w:rPr>
        <w:t xml:space="preserve">1.2. </w:t>
      </w:r>
      <w:r>
        <w:rPr>
          <w:rFonts w:cs="Times New Roman" w:ascii="Times New Roman" w:hAnsi="Times New Roman"/>
          <w:b/>
          <w:bCs/>
          <w:color w:val="000000"/>
          <w:spacing w:val="4"/>
          <w:sz w:val="28"/>
          <w:szCs w:val="28"/>
        </w:rPr>
        <w:t>Продължителност на обучението</w:t>
      </w:r>
      <w:r>
        <w:rPr>
          <w:rFonts w:cs="Times New Roman" w:ascii="Times New Roman" w:hAnsi="Times New Roman"/>
          <w:bCs/>
          <w:color w:val="000000"/>
          <w:spacing w:val="4"/>
          <w:sz w:val="28"/>
          <w:szCs w:val="28"/>
        </w:rPr>
        <w:t xml:space="preserve"> – 3 години</w:t>
      </w:r>
    </w:p>
    <w:p>
      <w:pPr>
        <w:pStyle w:val="Normal"/>
        <w:shd w:fill="FFFFFF" w:val="clear"/>
        <w:spacing w:lineRule="exact" w:line="312"/>
        <w:ind w:left="374" w:hanging="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1.3. </w:t>
      </w:r>
      <w:r>
        <w:rPr>
          <w:rFonts w:cs="Times New Roman" w:ascii="Times New Roman" w:hAnsi="Times New Roman"/>
          <w:b/>
          <w:bCs/>
          <w:color w:val="000000"/>
          <w:spacing w:val="4"/>
          <w:sz w:val="28"/>
          <w:szCs w:val="28"/>
        </w:rPr>
        <w:t>Изисквано базово образование</w:t>
      </w:r>
      <w:r>
        <w:rPr>
          <w:rFonts w:cs="Times New Roman" w:ascii="Times New Roman" w:hAnsi="Times New Roman"/>
          <w:bCs/>
          <w:color w:val="000000"/>
          <w:spacing w:val="4"/>
          <w:sz w:val="28"/>
          <w:szCs w:val="28"/>
        </w:rPr>
        <w:t xml:space="preserve"> – образователно-квалификационна степен „магистър” по „фармация” или образователно-квалификационна степен „магистър” или „бакалавър” по „химия”, „биохимия”, „биология”, „молекулярна биология”, „биотехнологии”</w:t>
      </w:r>
    </w:p>
    <w:p>
      <w:pPr>
        <w:pStyle w:val="TextBody"/>
        <w:numPr>
          <w:ilvl w:val="0"/>
          <w:numId w:val="0"/>
        </w:numPr>
        <w:ind w:left="0" w:firstLine="360"/>
        <w:rPr>
          <w:rFonts w:ascii="Times New Roman" w:hAnsi="Times New Roman" w:cs="Times New Roman"/>
          <w:bCs/>
          <w:sz w:val="28"/>
          <w:szCs w:val="28"/>
          <w:u w:val="single"/>
        </w:rPr>
      </w:pPr>
      <w:r>
        <w:rPr>
          <w:rFonts w:cs="Times New Roman" w:ascii="Times New Roman" w:hAnsi="Times New Roman"/>
          <w:b w:val="false"/>
          <w:bCs/>
          <w:sz w:val="28"/>
          <w:szCs w:val="28"/>
          <w:u w:val="single"/>
        </w:rPr>
        <w:t xml:space="preserve">1.4. </w:t>
      </w:r>
      <w:r>
        <w:rPr>
          <w:rFonts w:cs="Times New Roman" w:ascii="Times New Roman" w:hAnsi="Times New Roman"/>
          <w:bCs/>
          <w:sz w:val="28"/>
          <w:szCs w:val="28"/>
          <w:u w:val="single"/>
        </w:rPr>
        <w:t xml:space="preserve">Общи положения </w:t>
      </w:r>
    </w:p>
    <w:p>
      <w:pPr>
        <w:pStyle w:val="TextBody"/>
        <w:numPr>
          <w:ilvl w:val="0"/>
          <w:numId w:val="0"/>
        </w:numPr>
        <w:ind w:left="0" w:firstLine="709"/>
        <w:jc w:val="both"/>
        <w:rPr>
          <w:rFonts w:ascii="Times New Roman" w:hAnsi="Times New Roman" w:cs="Times New Roman"/>
          <w:b w:val="false"/>
          <w:b w:val="false"/>
          <w:bCs/>
          <w:sz w:val="28"/>
          <w:szCs w:val="28"/>
          <w:u w:val="single"/>
        </w:rPr>
      </w:pPr>
      <w:r>
        <w:rPr>
          <w:rFonts w:cs="Times New Roman" w:ascii="Times New Roman" w:hAnsi="Times New Roman"/>
          <w:b w:val="false"/>
          <w:sz w:val="28"/>
          <w:szCs w:val="28"/>
        </w:rPr>
        <w:t>Програмата е отворена и създава възможности за модулиране на отделните компоненти в зависимост от конкретните резултати и актуалните нужди на специалността</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Фармацевтите специализират по тази специалност като теоретичното обучение се извършва на модулен принцип, чрез лекции и семинарни занятия в заведенията по чл. 7. т. 1 от Наредба № 34 от 29.12.2006 г. получили положителна акредитационна оценка, а останалата част провеждат на работното си мяст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оящата програма включва 7 (седем) интензивни теоретични модула за интерактивно обуч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346" w:firstLine="709"/>
        <w:jc w:val="both"/>
        <w:rPr>
          <w:rFonts w:ascii="Times New Roman" w:hAnsi="Times New Roman" w:cs="Times New Roman"/>
          <w:b/>
          <w:b/>
          <w:sz w:val="28"/>
          <w:szCs w:val="28"/>
          <w:lang w:val="en-US"/>
        </w:rPr>
      </w:pPr>
      <w:r>
        <w:rPr>
          <w:rFonts w:cs="Times New Roman" w:ascii="Times New Roman" w:hAnsi="Times New Roman"/>
          <w:b/>
          <w:sz w:val="28"/>
          <w:szCs w:val="28"/>
        </w:rPr>
        <w:t xml:space="preserve">2. ЦЕЛ </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ab/>
      </w:r>
      <w:r>
        <w:rPr>
          <w:rFonts w:cs="Times New Roman" w:ascii="Times New Roman" w:hAnsi="Times New Roman"/>
          <w:sz w:val="28"/>
          <w:szCs w:val="28"/>
        </w:rPr>
        <w:t>Цел на специализацията е подготовката на специалисти в областта на токсикологията, които са усвоили знания и умения в областта на промишлената токсикология, факторите, влияещи върху токсичните ефекти, токсикометрия и хигиенно нормиране, основните закономерности на токсикокинетиката, принципи на токсодинамиката, молекуларни механизми на токсично действие, органотропно действие на токсичните вещества, епидемиологичните изследвания, оценка на ранните ефекти при експозиция на химични агенти, билогичен мониторинг, биомаркери, оценка и управление на здравния риск, токскология на неорганичните и органичните химични агенти, клинична и военна токсиколог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ОБУЧЕНИ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Теоретична подготовка </w:t>
      </w:r>
    </w:p>
    <w:p>
      <w:pPr>
        <w:pStyle w:val="Normal"/>
        <w:numPr>
          <w:ilvl w:val="0"/>
          <w:numId w:val="7"/>
        </w:numPr>
        <w:jc w:val="both"/>
        <w:rPr/>
      </w:pPr>
      <w:r>
        <w:rPr>
          <w:rFonts w:cs="Times New Roman" w:ascii="Times New Roman" w:hAnsi="Times New Roman"/>
          <w:sz w:val="28"/>
          <w:szCs w:val="28"/>
        </w:rPr>
        <w:t>Теоретичната подготовка се провежда в заведенията по чл. 7. т. 1 от Наредба № 34 от 29.12.2006 г. и обхваща общо  382 учебни час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Лекционните цикли са разпределени в рамките на три години и се оценяват с  по 10  условни единиц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 края на всеки цикъл се провежда  тестово изпитване, което  при успешно преминаване се оценява с 5 условни единиц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В  края на всяка учебна година се провеждат по два колоквиума или общо 6 за целия курс на обучение. При успешно вземане , същите се оценяват с по 2 условни единиц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пециализантът се задължава да участва в минимум една научна проява или свободно избираем специализиран курс по отделни проблеми на специалността, за което получава по 3.0/2.0  или 5.0/4.0 точки в зависимост от проявата( национална или международна и самостоятелно или в съавторство) и по 3 точки за специализиран курс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Минималният брой  условни точки, събрани от теоретичната подготовка трябва да бъде 80 и следва да се формира както следв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сновни лекционни курсове –                           30 точ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спешно положени тестови изпитвания –        15  точ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спешно взети колоквиуми -                              12 точ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астие в национални  научни прояви  -            3.0/2.0 точки,</w:t>
      </w:r>
    </w:p>
    <w:p>
      <w:pPr>
        <w:pStyle w:val="Normal"/>
        <w:numPr>
          <w:ilvl w:val="0"/>
          <w:numId w:val="5"/>
        </w:numPr>
        <w:jc w:val="both"/>
        <w:rPr/>
      </w:pPr>
      <w:r>
        <w:rPr>
          <w:rFonts w:cs="Times New Roman" w:ascii="Times New Roman" w:hAnsi="Times New Roman"/>
          <w:sz w:val="28"/>
          <w:szCs w:val="28"/>
        </w:rPr>
        <w:t>участие в международни научни прояви -         5.0/4.0 точки,</w:t>
      </w:r>
    </w:p>
    <w:p>
      <w:pPr>
        <w:pStyle w:val="Normal"/>
        <w:numPr>
          <w:ilvl w:val="0"/>
          <w:numId w:val="5"/>
        </w:numPr>
        <w:jc w:val="both"/>
        <w:rPr/>
      </w:pPr>
      <w:r>
        <w:rPr>
          <w:rFonts w:cs="Times New Roman" w:ascii="Times New Roman" w:hAnsi="Times New Roman"/>
          <w:sz w:val="28"/>
          <w:szCs w:val="28"/>
        </w:rPr>
        <w:t>специализирани теоретични курсове -               3 точ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индивидуално ежегодно обучение по 10 дни – 12 т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 Практическа подготовка</w:t>
      </w:r>
    </w:p>
    <w:p>
      <w:pPr>
        <w:pStyle w:val="Normal"/>
        <w:numPr>
          <w:ilvl w:val="0"/>
          <w:numId w:val="8"/>
        </w:numPr>
        <w:jc w:val="both"/>
        <w:rPr/>
      </w:pPr>
      <w:r>
        <w:rPr>
          <w:rFonts w:cs="Times New Roman" w:ascii="Times New Roman" w:hAnsi="Times New Roman"/>
          <w:sz w:val="28"/>
          <w:szCs w:val="28"/>
        </w:rPr>
        <w:t>Провежда се в определените заведения по чл. 7. т. 2 от Наредба № 34 от 29.12.2006 г., получили положителна акредитационна оценка..</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В хода на  специализацията се провежда задължителна практика по 6 модула. За всяка практика се начисляват по 3 точки . </w:t>
      </w:r>
    </w:p>
    <w:p>
      <w:pPr>
        <w:pStyle w:val="Normal"/>
        <w:numPr>
          <w:ilvl w:val="0"/>
          <w:numId w:val="8"/>
        </w:numPr>
        <w:jc w:val="both"/>
        <w:rPr/>
      </w:pPr>
      <w:r>
        <w:rPr>
          <w:rFonts w:cs="Times New Roman" w:ascii="Times New Roman" w:hAnsi="Times New Roman"/>
          <w:sz w:val="28"/>
          <w:szCs w:val="28"/>
        </w:rPr>
        <w:t>Разработва се проект по модул 4, който  се оценява с  4.0 точки.</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Минималният брой точки от практическото обучение за допускане до изпит за специалност възлиза на 46 точки  се формира както следва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актика по 6 модула -  18.0 точ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зработване на проект по модул – 4.0 точ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адължителна практика по професионални болести – 8.0 точк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адължителна практика  по клинична токсикология – 16.0 точ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3"/>
        <w:rPr>
          <w:rFonts w:ascii="Times New Roman" w:hAnsi="Times New Roman" w:cs="Times New Roman"/>
          <w:sz w:val="28"/>
          <w:szCs w:val="28"/>
        </w:rPr>
      </w:pPr>
      <w:r>
        <w:rPr>
          <w:rFonts w:cs="Times New Roman" w:ascii="Times New Roman" w:hAnsi="Times New Roman"/>
          <w:sz w:val="28"/>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jc w:val="center"/>
        <w:rPr/>
      </w:pPr>
      <w:r>
        <w:rPr>
          <w:rFonts w:cs="Times New Roman" w:ascii="Times New Roman" w:hAnsi="Times New Roman"/>
          <w:szCs w:val="28"/>
        </w:rPr>
        <w:t xml:space="preserve">4. УЧЕБЕН ПЛАН ПО МОДУЛИ И ТЕМАТИЧНА ПРОГРАМА ЗА ТЕОРЕТИЧНО ОБУЧЕНИЕ ПО  СПЕЦИАЛНОСТ  </w:t>
      </w:r>
      <w:r>
        <w:rPr>
          <w:rFonts w:cs="Times New Roman" w:ascii="Times New Roman" w:hAnsi="Times New Roman"/>
          <w:b w:val="false"/>
          <w:szCs w:val="28"/>
        </w:rPr>
        <w:t xml:space="preserve"> </w:t>
      </w:r>
      <w:r>
        <w:rPr>
          <w:rFonts w:cs="Times New Roman" w:ascii="Times New Roman" w:hAnsi="Times New Roman"/>
          <w:szCs w:val="28"/>
        </w:rPr>
        <w:t>„ТОКСИКОЛОГИЯ</w:t>
      </w:r>
      <w:r>
        <w:rPr>
          <w:rFonts w:cs="Times New Roman" w:ascii="Times New Roman" w:hAnsi="Times New Roman"/>
          <w:b w:val="false"/>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ва годин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t>МОДУЛ 1. ТОКСИКОЛОГИЯ. РАЗДЕЛИ. ПРОМИШЛЕНА ТОКСИКОЛОГИЯ. ФАКТОРИ ВЛИЯЕЩИ ВЪРХУ  ТОКСИЧНИТЕ ЕФЕКТИ.</w:t>
      </w:r>
    </w:p>
    <w:p>
      <w:pPr>
        <w:pStyle w:val="TextBody"/>
        <w:rPr>
          <w:rFonts w:ascii="Times New Roman" w:hAnsi="Times New Roman" w:cs="Times New Roman"/>
          <w:i/>
          <w:i/>
          <w:sz w:val="28"/>
          <w:szCs w:val="28"/>
        </w:rPr>
      </w:pPr>
      <w:r>
        <w:rPr>
          <w:rFonts w:cs="Times New Roman" w:ascii="Times New Roman" w:hAnsi="Times New Roman"/>
          <w:i/>
          <w:sz w:val="28"/>
          <w:szCs w:val="28"/>
        </w:rPr>
      </w:r>
    </w:p>
    <w:tbl>
      <w:tblPr>
        <w:tblW w:w="8856" w:type="dxa"/>
        <w:jc w:val="left"/>
        <w:tblInd w:w="-113" w:type="dxa"/>
        <w:tblLayout w:type="fixed"/>
        <w:tblCellMar>
          <w:top w:w="0" w:type="dxa"/>
          <w:left w:w="108" w:type="dxa"/>
          <w:bottom w:w="0" w:type="dxa"/>
          <w:right w:w="108" w:type="dxa"/>
        </w:tblCellMar>
      </w:tblPr>
      <w:tblGrid>
        <w:gridCol w:w="534"/>
        <w:gridCol w:w="6520"/>
        <w:gridCol w:w="18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 ЧАСО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 и задачи на токсикологията- причини за обособяването й като научна дисциплина; основни  профили; обекти на научни изследвания и практическа дейност, отношението й с други сродни дисципли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рова – определение, видове отрови. Връзка между структурата, химичните и физичните свойства на веществата и тяхната токсично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иологични особености на организма  и токсичен ефект. Общ характер на действие на отровите върху организ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ласификация на химичните вещества по токсичност и опаснос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ласификация на екзогенните отравя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О :      38.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МОДУЛ </w:t>
      </w:r>
      <w:r>
        <w:rPr>
          <w:rFonts w:cs="Times New Roman" w:ascii="Times New Roman" w:hAnsi="Times New Roman"/>
          <w:b/>
          <w:i/>
          <w:sz w:val="28"/>
          <w:szCs w:val="28"/>
          <w:lang w:val="en-US"/>
        </w:rPr>
        <w:t>II</w:t>
      </w:r>
      <w:r>
        <w:rPr>
          <w:rFonts w:cs="Times New Roman" w:ascii="Times New Roman" w:hAnsi="Times New Roman"/>
          <w:b/>
          <w:i/>
          <w:sz w:val="28"/>
          <w:szCs w:val="28"/>
        </w:rPr>
        <w:t>. ТОКСИКОМЕТРИЯ И ХИГИЕННО НОРМИРАНЕ. КУМУЛАЦИЯ, АДАПТАЦИЯ, КОМБИНИРАНО ДЕЙСТВИЕ. ВИДОВЕ ЕФЕК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8856" w:type="dxa"/>
        <w:jc w:val="left"/>
        <w:tblInd w:w="-113" w:type="dxa"/>
        <w:tblLayout w:type="fixed"/>
        <w:tblCellMar>
          <w:top w:w="0" w:type="dxa"/>
          <w:left w:w="108" w:type="dxa"/>
          <w:bottom w:w="0" w:type="dxa"/>
          <w:right w:w="108" w:type="dxa"/>
        </w:tblCellMar>
      </w:tblPr>
      <w:tblGrid>
        <w:gridCol w:w="534"/>
        <w:gridCol w:w="6520"/>
        <w:gridCol w:w="18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АСО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кометрия. Алтернативни методи за оценка на токсичното дейст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умулация. Адапт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омбинирано действие на отрови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чни  ефекти. Видо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епродуктивна и пренатална токсично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Мутагенно и канцерогенно действие. Генетичен материал и механизъм на химичната мутагенеза. ДНК увреждания и репарации. Соматични мутации и ра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Съвременни стратегии за скриниг на химични мутагени и канцерогени. Оценка на генетичен риск. Генетични популационни изследва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Хигиенно нормиране. Основни принцип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9.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ранични стойности на химичните агенти във въздуха на работното мяст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ормиране на токсичните агенти в атмосферния въздух.</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ормиране на токсичните агенти в хранителни продук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ормиране на токсичните агенти във води и поч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О :           72.0</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О ЗА 1-ВА ГОДИНА : 110 учебни ча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ра год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sz w:val="28"/>
          <w:szCs w:val="28"/>
        </w:rPr>
        <w:t xml:space="preserve">МОДУЛ </w:t>
      </w:r>
      <w:r>
        <w:rPr>
          <w:rFonts w:cs="Times New Roman" w:ascii="Times New Roman" w:hAnsi="Times New Roman"/>
          <w:b/>
          <w:i/>
          <w:sz w:val="28"/>
          <w:szCs w:val="28"/>
          <w:lang w:val="en-US"/>
        </w:rPr>
        <w:t>III</w:t>
      </w:r>
      <w:r>
        <w:rPr>
          <w:rFonts w:cs="Times New Roman" w:ascii="Times New Roman" w:hAnsi="Times New Roman"/>
          <w:b/>
          <w:i/>
          <w:sz w:val="28"/>
          <w:szCs w:val="28"/>
        </w:rPr>
        <w:t xml:space="preserve">. ОСНОВНИ ЗАКОНОМЕРНОСТИ НА ТОКСИКОКИНЕТИКАТА. ПРИНЦИПИ НА ТОКСИКОДИНАМИКАТА. МОЛЕКУЛЯРНИ МЕХАНИЗМИ НА ТОКСИЧНО ДЕЙСТВИЕ. ОРГАНОТРОПНО ДЕЙСТВИЕ.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8856" w:type="dxa"/>
        <w:jc w:val="left"/>
        <w:tblInd w:w="-113" w:type="dxa"/>
        <w:tblLayout w:type="fixed"/>
        <w:tblCellMar>
          <w:top w:w="0" w:type="dxa"/>
          <w:left w:w="108" w:type="dxa"/>
          <w:bottom w:w="0" w:type="dxa"/>
          <w:right w:w="108" w:type="dxa"/>
        </w:tblCellMar>
      </w:tblPr>
      <w:tblGrid>
        <w:gridCol w:w="675"/>
        <w:gridCol w:w="6379"/>
        <w:gridCol w:w="18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 ЧАС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иохимични аспекти на токсикология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сновни закономерности на токсикокинетиката. Фактори влияещи на токсичния ефект.</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Биотрансформация на ксенобиотицит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кодинамика. Молекулярни механизми на токсичното действие. Свободно-радикално окисл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иологично моделиране и прогнозиране на интоксикации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чно увреждане на нервната система и на анализаторит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7.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чно увреждане на дихателната систе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чно увреждане на сърдечно-съдовата и храносмилателната систе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чно увреждане на черния дро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Токсично увреждане на отделителната и ендокрината систе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ожни промени  от токсични въздейст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Имунни реакции при токсични уврежд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и принципи на лечение на интоксикациите. Антидо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сновни принципи при профилактика на отравяния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О :     8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МОДУЛ </w:t>
      </w:r>
      <w:r>
        <w:rPr>
          <w:rFonts w:cs="Times New Roman" w:ascii="Times New Roman" w:hAnsi="Times New Roman"/>
          <w:b/>
          <w:i/>
          <w:sz w:val="28"/>
          <w:szCs w:val="28"/>
          <w:lang w:val="en-US"/>
        </w:rPr>
        <w:t>IV</w:t>
      </w:r>
      <w:r>
        <w:rPr>
          <w:rFonts w:cs="Times New Roman" w:ascii="Times New Roman" w:hAnsi="Times New Roman"/>
          <w:b/>
          <w:i/>
          <w:sz w:val="28"/>
          <w:szCs w:val="28"/>
        </w:rPr>
        <w:t>. ЕПИДЕМИОЛОГИЧНИ ИЗСЛЕДВАНИЯ. ОЦЕНКА НА РАННИТЕ ЕФЕКТИ ПРИ ЕКСПОЗИЦИЯ НА ХИМИЧНИ АГЕНТИ. БИОЛОГИЧЕН МОНИТОРИНГ. БИОМАРКЕРИ. ОЦЕНКА И УПРАВЛЕНИЕ НА ЗДРАВНИЯ РИСК.</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8856" w:type="dxa"/>
        <w:jc w:val="left"/>
        <w:tblInd w:w="-113" w:type="dxa"/>
        <w:tblLayout w:type="fixed"/>
        <w:tblCellMar>
          <w:top w:w="0" w:type="dxa"/>
          <w:left w:w="108" w:type="dxa"/>
          <w:bottom w:w="0" w:type="dxa"/>
          <w:right w:w="108" w:type="dxa"/>
        </w:tblCellMar>
      </w:tblPr>
      <w:tblGrid>
        <w:gridCol w:w="534"/>
        <w:gridCol w:w="6520"/>
        <w:gridCol w:w="18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 ЧАСОВ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собености на патологията с химическа етиолог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Епидемиологични изследвания при работници, експонирани на химични агенти. Видове и методолог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иологичен мониторинг.  Биомаркери за експозиция и ефект. Биологична гранична стойнос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ценка на риска за здравето на лица, професионално изложени на химично въздействие.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правление на  риска при експозиция на химични аген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ЩО:     52.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cs="Times New Roman" w:ascii="Times New Roman" w:hAnsi="Times New Roman"/>
          <w:sz w:val="28"/>
          <w:szCs w:val="28"/>
          <w:u w:val="none"/>
        </w:rPr>
        <w:t xml:space="preserve">            </w:t>
      </w:r>
      <w:r>
        <w:rPr>
          <w:rFonts w:cs="Times New Roman" w:ascii="Times New Roman" w:hAnsi="Times New Roman"/>
          <w:sz w:val="28"/>
          <w:szCs w:val="28"/>
          <w:u w:val="none"/>
        </w:rPr>
        <w:t xml:space="preserve">ОБЩО ЗА </w:t>
      </w:r>
      <w:r>
        <w:rPr>
          <w:rFonts w:cs="Times New Roman" w:ascii="Times New Roman" w:hAnsi="Times New Roman"/>
          <w:sz w:val="28"/>
          <w:szCs w:val="28"/>
          <w:u w:val="none"/>
          <w:lang w:val="en-US"/>
        </w:rPr>
        <w:t>II</w:t>
      </w:r>
      <w:r>
        <w:rPr>
          <w:rFonts w:cs="Times New Roman" w:ascii="Times New Roman" w:hAnsi="Times New Roman"/>
          <w:sz w:val="28"/>
          <w:szCs w:val="28"/>
          <w:u w:val="none"/>
        </w:rPr>
        <w:t xml:space="preserve"> ГОДИНА : 134 учебни часа</w:t>
      </w:r>
    </w:p>
    <w:p>
      <w:pPr>
        <w:pStyle w:val="Normal"/>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та ГОДИНА</w:t>
      </w:r>
    </w:p>
    <w:p>
      <w:pPr>
        <w:pStyle w:val="Normal"/>
        <w:jc w:val="both"/>
        <w:rPr/>
      </w:pPr>
      <w:r>
        <w:rPr>
          <w:rFonts w:cs="Times New Roman" w:ascii="Times New Roman" w:hAnsi="Times New Roman"/>
          <w:b/>
          <w:i/>
          <w:sz w:val="28"/>
          <w:szCs w:val="28"/>
        </w:rPr>
        <w:t xml:space="preserve">МОДУЛ </w:t>
      </w:r>
      <w:r>
        <w:rPr>
          <w:rFonts w:cs="Times New Roman" w:ascii="Times New Roman" w:hAnsi="Times New Roman"/>
          <w:b/>
          <w:i/>
          <w:sz w:val="28"/>
          <w:szCs w:val="28"/>
          <w:lang w:val="en-US"/>
        </w:rPr>
        <w:t>V</w:t>
      </w:r>
      <w:r>
        <w:rPr>
          <w:rFonts w:cs="Times New Roman" w:ascii="Times New Roman" w:hAnsi="Times New Roman"/>
          <w:b/>
          <w:i/>
          <w:sz w:val="28"/>
          <w:szCs w:val="28"/>
        </w:rPr>
        <w:t>. ТОКСИКОЛОГИЯ НА НЕОРГАНИЧНИТЕ ХИМИЧНИ АГЕН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8856" w:type="dxa"/>
        <w:jc w:val="left"/>
        <w:tblInd w:w="-113" w:type="dxa"/>
        <w:tblLayout w:type="fixed"/>
        <w:tblCellMar>
          <w:top w:w="0" w:type="dxa"/>
          <w:left w:w="108" w:type="dxa"/>
          <w:bottom w:w="0" w:type="dxa"/>
          <w:right w:w="108" w:type="dxa"/>
        </w:tblCellMar>
      </w:tblPr>
      <w:tblGrid>
        <w:gridCol w:w="675"/>
        <w:gridCol w:w="6521"/>
        <w:gridCol w:w="1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 ЧАС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етали с мултиплени ефекти: арсен, живак, кадмий, олово, хром, нике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Есенциални метали : желязо, кобалт, мед, магнезий, манган, молибден, селен, цинк.</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О:   4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МОДУЛ </w:t>
      </w:r>
      <w:r>
        <w:rPr>
          <w:rFonts w:cs="Times New Roman" w:ascii="Times New Roman" w:hAnsi="Times New Roman"/>
          <w:b/>
          <w:i/>
          <w:sz w:val="28"/>
          <w:szCs w:val="28"/>
          <w:lang w:val="en-US"/>
        </w:rPr>
        <w:t>VI</w:t>
      </w:r>
      <w:r>
        <w:rPr>
          <w:rFonts w:cs="Times New Roman" w:ascii="Times New Roman" w:hAnsi="Times New Roman"/>
          <w:b/>
          <w:i/>
          <w:sz w:val="28"/>
          <w:szCs w:val="28"/>
        </w:rPr>
        <w:t>. ТОКСИКОЛОГИЯ НА ОРГАНИЧНИТЕ ХИМИЧНИ АГЕН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8856" w:type="dxa"/>
        <w:jc w:val="left"/>
        <w:tblInd w:w="-113" w:type="dxa"/>
        <w:tblLayout w:type="fixed"/>
        <w:tblCellMar>
          <w:top w:w="0" w:type="dxa"/>
          <w:left w:w="108" w:type="dxa"/>
          <w:bottom w:w="0" w:type="dxa"/>
          <w:right w:w="108" w:type="dxa"/>
        </w:tblCellMar>
      </w:tblPr>
      <w:tblGrid>
        <w:gridCol w:w="675"/>
        <w:gridCol w:w="6521"/>
        <w:gridCol w:w="1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 ЧАС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ситени алифатни въглеводороди : метан, етан, пропан, бутан.</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3</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енаситени алифатни въглеводороди : етилен, пропилен, 1,3-бутадиен.</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4</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роматни  моноциклични  въглеводороди : бензен, толуен, ксилен, стирен.</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10</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Ароматни полициклични въглеводороди : нафтален, антрацен, фенантрен, бензопирен</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8</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Халогенни производни на наситените алифатни въглеводороди : метилхлорид, дихлоретан.</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2</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Халогенни производни на ненаситените алифатни въглеводороди : хлоретилен, </w:t>
            </w:r>
          </w:p>
          <w:p>
            <w:pPr>
              <w:pStyle w:val="Normal"/>
              <w:rPr/>
            </w:pPr>
            <w:r>
              <w:rPr>
                <w:rFonts w:cs="Times New Roman" w:ascii="Times New Roman" w:hAnsi="Times New Roman"/>
                <w:b/>
                <w:sz w:val="28"/>
                <w:szCs w:val="28"/>
                <w:lang w:val="en-US"/>
              </w:rPr>
              <w:t>(</w:t>
            </w:r>
            <w:r>
              <w:rPr>
                <w:rFonts w:cs="Times New Roman" w:ascii="Times New Roman" w:hAnsi="Times New Roman"/>
                <w:b/>
                <w:sz w:val="28"/>
                <w:szCs w:val="28"/>
              </w:rPr>
              <w:t xml:space="preserve"> винилхлорид</w:t>
            </w:r>
            <w:r>
              <w:rPr>
                <w:rFonts w:cs="Times New Roman" w:ascii="Times New Roman" w:hAnsi="Times New Roman"/>
                <w:b/>
                <w:sz w:val="28"/>
                <w:szCs w:val="28"/>
                <w:lang w:val="en-US"/>
              </w:rPr>
              <w:t>)</w:t>
            </w:r>
            <w:r>
              <w:rPr>
                <w:rFonts w:cs="Times New Roman" w:ascii="Times New Roman" w:hAnsi="Times New Roman"/>
                <w:b/>
                <w:sz w:val="28"/>
                <w:szCs w:val="28"/>
              </w:rPr>
              <w:t>, трихлоретилен,</w:t>
            </w:r>
            <w:r>
              <w:rPr>
                <w:rFonts w:cs="Times New Roman" w:ascii="Times New Roman" w:hAnsi="Times New Roman"/>
                <w:b/>
                <w:sz w:val="28"/>
                <w:szCs w:val="28"/>
                <w:lang w:val="en-US"/>
              </w:rPr>
              <w:t xml:space="preserve"> </w:t>
            </w:r>
            <w:r>
              <w:rPr>
                <w:rFonts w:cs="Times New Roman" w:ascii="Times New Roman" w:hAnsi="Times New Roman"/>
                <w:b/>
                <w:sz w:val="28"/>
                <w:szCs w:val="28"/>
              </w:rPr>
              <w:t>хлоропрен.</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3</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Алкохоли и полиалкохоли : метанол, етанол, пропано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4</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ликоли : етиленгликол , пропиленгликол, хидрохин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3</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Феноли и производни : фенол, крезол, ксилено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3</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Алдехиди : формалдехид, акролеи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3</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етони, хинони : ацетон, р- и о-бензохин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2</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Естери : метилметакрилат, винилацета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2</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5.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естициди. Видове: инсектициди, акарициди, нематоциди, фунгициди, хербицид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7</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6.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Минерални торове : изкуствени, твърди  и течни азотни, фосфорни, микроторов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3</w:t>
            </w:r>
            <w:r>
              <w:rPr>
                <w:rFonts w:cs="Times New Roman" w:ascii="Times New Roman" w:hAnsi="Times New Roman"/>
                <w:b/>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7.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Биоциди. Класификация на биоцидит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3</w:t>
            </w:r>
            <w:r>
              <w:rPr>
                <w:rFonts w:cs="Times New Roman" w:ascii="Times New Roman" w:hAnsi="Times New Roman"/>
                <w:b/>
                <w:sz w:val="28"/>
                <w:szCs w:val="28"/>
              </w:rPr>
              <w:t>.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О:          6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i/>
          <w:sz w:val="28"/>
          <w:szCs w:val="28"/>
        </w:rPr>
        <w:t xml:space="preserve">МОДУЛ </w:t>
      </w:r>
      <w:r>
        <w:rPr>
          <w:rFonts w:cs="Times New Roman" w:ascii="Times New Roman" w:hAnsi="Times New Roman"/>
          <w:b/>
          <w:i/>
          <w:sz w:val="28"/>
          <w:szCs w:val="28"/>
          <w:lang w:val="en-US"/>
        </w:rPr>
        <w:t>VII</w:t>
      </w:r>
      <w:r>
        <w:rPr>
          <w:rFonts w:cs="Times New Roman" w:ascii="Times New Roman" w:hAnsi="Times New Roman"/>
          <w:b/>
          <w:i/>
          <w:sz w:val="28"/>
          <w:szCs w:val="28"/>
        </w:rPr>
        <w:t xml:space="preserve"> КЛИНИЧНА И ВОЕННА ТОКСИКОЛОГИЯ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8856" w:type="dxa"/>
        <w:jc w:val="left"/>
        <w:tblInd w:w="-113" w:type="dxa"/>
        <w:tblLayout w:type="fixed"/>
        <w:tblCellMar>
          <w:top w:w="0" w:type="dxa"/>
          <w:left w:w="108" w:type="dxa"/>
          <w:bottom w:w="0" w:type="dxa"/>
          <w:right w:w="108" w:type="dxa"/>
        </w:tblCellMar>
      </w:tblPr>
      <w:tblGrid>
        <w:gridCol w:w="675"/>
        <w:gridCol w:w="6521"/>
        <w:gridCol w:w="1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И ЧАС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Лекарствена алергия и идиосинкраз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Лекарствена зависимо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Фармакологични, физиологични  и биохимични ефекти на лекарствените сре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транични ефекти на лекарствените сред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равяния с инхалаторни  наркотиц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равяния с сънотворни средст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рбитура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равяния с наркотични аналгетици,   невролептици. транквилизатори, антидепресан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равяния с инхибитори на моноаминооксидаза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равяния с бойни отровни вещества с нервопаралитично дейст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равяния с бойни отровни вещества със задушливо  дейст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Отравяния с физични инкапацитанти (БОВ със сълзотворно и кихавично  дейст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о :       38.0</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О ЗА </w:t>
      </w:r>
      <w:r>
        <w:rPr>
          <w:rFonts w:cs="Times New Roman" w:ascii="Times New Roman" w:hAnsi="Times New Roman"/>
          <w:sz w:val="28"/>
          <w:szCs w:val="28"/>
          <w:lang w:val="en-US"/>
        </w:rPr>
        <w:t>III</w:t>
      </w:r>
      <w:r>
        <w:rPr>
          <w:rFonts w:cs="Times New Roman" w:ascii="Times New Roman" w:hAnsi="Times New Roman"/>
          <w:sz w:val="28"/>
          <w:szCs w:val="28"/>
        </w:rPr>
        <w:t xml:space="preserve"> ГОДИНА  138 учебни часа</w:t>
      </w:r>
    </w:p>
    <w:p>
      <w:pPr>
        <w:pStyle w:val="Heading4"/>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pPr>
      <w:r>
        <w:rPr>
          <w:rFonts w:cs="Times New Roman" w:ascii="Times New Roman" w:hAnsi="Times New Roman"/>
          <w:sz w:val="28"/>
          <w:szCs w:val="28"/>
        </w:rPr>
        <w:t>5. УЧЕБЕН ПЛАН ПО МОДУЛИ ЗА ПРАКТИЧЕСКО  ОБУЧЕНИЕ ПО  СПЕЦИАЛНОСТ “ ТОКСИКОЛОГИЯ “</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Cs w:val="28"/>
        </w:rPr>
      </w:pPr>
      <w:r>
        <w:rPr>
          <w:rFonts w:cs="Times New Roman" w:ascii="Times New Roman" w:hAnsi="Times New Roman"/>
          <w:szCs w:val="28"/>
        </w:rPr>
        <w:t>ПРАКТИЧЕСКИ ЗАДАЧИ ПО МОДУ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МОДУЛ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ОПРЕДЕЛЯНЕ СТЕПЕНТА  НА ОПАСНОСТ НА ХИМИЧНИТЕ АГЕНТИ;</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КЛАСИФИЦИРАНЕ НА ХИМИЧНИТЕ АГЕНТИ ПО ОПАСНОС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МОДЕЛИРАНЕ НА ИНТОКСИКАЦИЯ;</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ОПРЕДЕЛЯНЕ НА КУМУЛАТИВНИТЕ СВОЙСТВА НА ТОКСИЧНИТЕ АГЕНТИ;</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ОПРЕДЕЛЯНЕ НА ВИДА НА КОМБИНИРАНО ДЕЙСТВ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 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МОДЕЛИРАНЕ НА РАЗЛИЧНИ ВИДОВЕ ИНТОКСИКАЦИИ;</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ИЗЧИСЛЯВАНЕ НА ГРАНИЧНИТЕ СТОЙНОСТИ И ОПРЕДЕЛЯНЕ НА ПРЕДЕЛНО-ДОПУСТИМИ КОНЦЕНТРАЦИИ ЗА ВЪЗДУХА  НА РАБОТНОТО МЯСТ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 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РАЗПРЕДЕЛЯНЕ НА ИЗСЛЕДВАНИЯ КОНТИГЕНТ ПО ГРУПИ В ЗАВИСИМОСТ ОТ СТЕПЕНТА НА ЕКСПОЗИЦИЯ.</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ПРОСЛЕДЯВАНЕ НА ЗАВИСИМОСТ “ЕКСПОЗИЦИЯ-ЕФЕКТ”;</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ПРОСЛЕДЯВАНЕ НА ЗАВИСИМОСТ “ЕКСПОЗИЦИЯ-ОТГОВОР”;</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РАЗРАБОТВАНЕ НА ПРОЕКТ ЗА ОЦЕНКА  И УПРАВЛЕНИЕ НА РИСКА В  ПРЕДПРИЯТИЕ С ХИМИЧНИ ВРЕД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 5 и 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ЗАДЪЛЖИТЕЛНА ПРАКТИКА В МБАЛ “ СВ. ИВАН РИЛСКИ”, гр.СОФИЯ ПО ПРОФЕСИОНАЛНА ПАТОЛОГИЯ С ХИМИЧЕСКА ЕТИОЛОГИЯ (ОРГАНИЧНИ И НЕОРГАНИЧНИ ХИМИЧНИ СЪЕДИНЕНИЯ ). МЕТОДИ ЗА ИДЕНТИФИКАЦИЯ . ПРОДЪЛЖИТЕЛНОСТ НА ПРАТИКАТА - 20 ЧА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ОДУЛ 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ЗАДЪЛЖИТЕЛНА ПРАКТИКА В  “ПИРОГОВ ”, гр.СОФИЯ ПО ОСТРИ ИНТОКСИКАЦИИ (ЛЕКАРСТВЕНИ ПРЕПАРАТИ, ПЕСТИЦИДИ И ДР.). МЕТОДИ ЗА ИДЕНТИФИКАЦИЯ НА ТОКСИЧНИЯ АГЕНТ. ПРОДЪЛЖИТЕЛНОСТ НА ПРАКТИКАТА – 40 ЧА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6. КОЛОКВИУМИ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ОКСИКОЛОГИЯ. РАЗДЕЛИ. ПРОМИШЛЕНА ТОКСИК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КТОРИ ВЛИЯЕЩИ ВЪРХУ  ТОКСИЧНИТЕ ЕФЕК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ТОКСИКОМЕТРИЯ И ХИГИЕННО НОРМИРАНЕ. КУМУЛАЦИЯ</w:t>
      </w:r>
    </w:p>
    <w:p>
      <w:pPr>
        <w:pStyle w:val="Normal"/>
        <w:jc w:val="both"/>
        <w:rPr>
          <w:rFonts w:ascii="Times New Roman" w:hAnsi="Times New Roman" w:cs="Times New Roman"/>
          <w:sz w:val="28"/>
          <w:szCs w:val="28"/>
        </w:rPr>
      </w:pPr>
      <w:r>
        <w:rPr>
          <w:rFonts w:cs="Times New Roman" w:ascii="Times New Roman" w:hAnsi="Times New Roman"/>
          <w:sz w:val="28"/>
          <w:szCs w:val="28"/>
        </w:rPr>
        <w:t>АДАПТАЦИЯ, КОМБИНИРАНО ДЕЙСТВИЕ. ВИДОВЕ ЕФЕК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СНОВНИ ЗАКОНОМЕРНОСТИ НА ТОКСИКОКИНЕТИКА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НЦИПИ НА ТОКСИКОДИНАМИКАТА. МОЛЕКУЛЯРНИ   МЕХАНИЗМИ НА ТОКСИЧНО ДЕЙСТВИЕ. ОРГАНОТРОПНО ДЕЙСТВ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ЕПИДЕМИОЛОГИЧНИ ИЗСЛЕДВАНИЯ. ОЦЕНКА НА РАННИТЕ</w:t>
      </w:r>
    </w:p>
    <w:p>
      <w:pPr>
        <w:pStyle w:val="Normal"/>
        <w:jc w:val="both"/>
        <w:rPr>
          <w:rFonts w:ascii="Times New Roman" w:hAnsi="Times New Roman" w:cs="Times New Roman"/>
          <w:sz w:val="28"/>
          <w:szCs w:val="28"/>
        </w:rPr>
      </w:pPr>
      <w:r>
        <w:rPr>
          <w:rFonts w:cs="Times New Roman" w:ascii="Times New Roman" w:hAnsi="Times New Roman"/>
          <w:sz w:val="28"/>
          <w:szCs w:val="28"/>
        </w:rPr>
        <w:t>ЕФЕКТИ ПРИ ЕКСПОЗИЦИЯ НА ХИМИЧНИ АГЕНТИ. БИОЛОГИЧЕН МОНИТОРИНГ. БИОМАРКЕРИ. ОЦЕНКА И УПРАВЛЕНИЕ НА ЗДРАВНИЯ РИ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ТОКСИКОЛОГИЯ НА НЕОРГАНИЧНИТЕ  И ОРГАНИЧНИТЕ    ХИМИЧНИ АГЕН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6. КЛИНИЧНА И ВОЕННА ТОКСИКОЛОГИЯ</w:t>
      </w: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7. СИСТЕМА ЗА ОЦЕНЯВА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леддипломното обучение по специално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ТОКСИКОЛОГ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ФАРМАЦЕВТИ И НЕМЕДИЦИНСИ СПЕЦИАЛ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ХИМИЦИ И БИОЛОЗ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214" w:type="dxa"/>
        <w:jc w:val="left"/>
        <w:tblInd w:w="-113" w:type="dxa"/>
        <w:tblLayout w:type="fixed"/>
        <w:tblCellMar>
          <w:top w:w="0" w:type="dxa"/>
          <w:left w:w="108" w:type="dxa"/>
          <w:bottom w:w="0" w:type="dxa"/>
          <w:right w:w="108"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ид  обу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Условни единиц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очк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8"/>
              </w:rPr>
            </w:pPr>
            <w:r>
              <w:rPr>
                <w:rFonts w:cs="Times New Roman" w:ascii="Times New Roman" w:hAnsi="Times New Roman"/>
                <w:szCs w:val="28"/>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сновен лекционен курс ( 1 курс-30 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Тестове на основния курс (1 тест- 5 т, общо 3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Колоквиуми (1 колоквиум - 2т, общо 6 колокви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9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Участие в национални  научни форуми   самостоятелно/съавто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Участие в международни научни форуми</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но/съавто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6.Специализирани теоретични курсове(1 курс – 3 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 Индивидуално обучение (10 дни годишно – 4 г, общо 3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ължителен брой точки за допускане до изп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актика по 6 модула ( 1 модул-3 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ект по м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дължителна практика по професионални боле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дължителна практика по клинична токсик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ължителен брой точки за допускане до изпи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6.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Cs w:val="28"/>
        </w:rPr>
      </w:pPr>
      <w:r>
        <w:rPr>
          <w:rFonts w:cs="Times New Roman" w:ascii="Times New Roman" w:hAnsi="Times New Roman"/>
          <w:szCs w:val="28"/>
        </w:rPr>
        <w:t xml:space="preserve">ЛИТЕРАТУ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Клинична токсикология.Под редакцията на проф. А.Монов. София, Медицина и физкултура, 1981.</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Хигиенна токсикология. Обща част. Под редакцията на проф. Ф.Калоянова. София, Медицина и физкултура, 1981.</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Хигиенна токсикология. Специална част. Под редакцията  на проф. Ф.Калоянова, София, Медицина и физкултура, 1981.</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Хигиенна токсикология. Методично ръководство. Под редакцията  на проф. Ф.Калоянова, София, Медицина и физкултура, 1981.</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борник методи за хигиенни изследвания. Том 1-4, НЦХМЕХ, София, 1999-2003.</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правочник за безопасно приложение на пестицидите. Под редакцията на проф. Ф.Калоянова, София, Медицина и физкултура, 198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опов, Т.,З.Запрянов, Ив.Бенчев, Г.Георгиев. Атлас по токсикокинетика.София, Медицина и физкултура, 1984.</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Трудова медицина. Сборник от учебни материали. Съставители: проф. Е.Иванович и доц.З.Запрянов, НЦХМЕХ, София, 2002.</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Хронични увреждания от пестициди. Под редакцията на проф. Ф.Калоянова, София, Медицина и физкултура, 1989.</w:t>
      </w:r>
    </w:p>
    <w:p>
      <w:pPr>
        <w:pStyle w:val="Normal"/>
        <w:numPr>
          <w:ilvl w:val="0"/>
          <w:numId w:val="4"/>
        </w:numPr>
        <w:rPr/>
      </w:pPr>
      <w:r>
        <w:rPr>
          <w:rFonts w:cs="Times New Roman" w:ascii="Times New Roman" w:hAnsi="Times New Roman"/>
          <w:sz w:val="28"/>
          <w:szCs w:val="28"/>
        </w:rPr>
        <w:t>Вредные химические вещества.Под общей редакцией проф. Н.Лазарева и докт.мед.наук  Е.Левиной.” Химия”, Ленинградское отделение, том 1-2, 1976.</w:t>
      </w:r>
    </w:p>
    <w:p>
      <w:pPr>
        <w:pStyle w:val="Normal"/>
        <w:numPr>
          <w:ilvl w:val="0"/>
          <w:numId w:val="4"/>
        </w:numPr>
        <w:rPr/>
      </w:pPr>
      <w:r>
        <w:rPr>
          <w:rFonts w:cs="Times New Roman" w:ascii="Times New Roman" w:hAnsi="Times New Roman"/>
          <w:sz w:val="28"/>
          <w:szCs w:val="28"/>
        </w:rPr>
        <w:t xml:space="preserve">Вредные химические вещества. Неорганические соединения, Елемент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групп. Под общей редакцией д-ра биол. наук проф. В.Филатова,Ленинград, Химия, 1988.</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lang w:val="en-US"/>
        </w:rPr>
        <w:t>Comprehensive Toxicology. Editors-in-Chief I.Glenn Sipes, Charlene A.McQueen, A.Jay Gandolfi. Vol.1-12. Pergamon, 199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800" w:right="1800"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6"/>
      <w:numFmt w:val="bullet"/>
      <w:lvlText w:val="-"/>
      <w:lvlJc w:val="left"/>
      <w:pPr>
        <w:tabs>
          <w:tab w:val="num" w:pos="375"/>
        </w:tabs>
        <w:ind w:left="375" w:hanging="37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45"/>
        </w:tabs>
        <w:ind w:left="945" w:hanging="945"/>
      </w:pPr>
      <w:rPr/>
    </w:lvl>
  </w:abstractNum>
  <w:abstractNum w:abstractNumId="8">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4"/>
      <w:szCs w:val="20"/>
      <w:lang w:val="bg-BG"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38:00Z</dcterms:created>
  <dc:creator>pvasileva</dc:creator>
  <dc:description/>
  <cp:keywords/>
  <dc:language>en-US</dc:language>
  <cp:lastModifiedBy>Николай Шумков</cp:lastModifiedBy>
  <dcterms:modified xsi:type="dcterms:W3CDTF">2021-03-24T07:42:00Z</dcterms:modified>
  <cp:revision>3</cp:revision>
  <dc:subject/>
  <dc:title/>
</cp:coreProperties>
</file>